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ВИТИЕ УУД ШКОЛЬНИКОВ ПРИ ИСПОЛЬЗОВАНИИ ИНТЕРАКТИВНЫХ ГЕОМЕТРИЧЕСКИХ СРЕД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ейн Александр Георгиевич (</w:t>
      </w:r>
      <w:r>
        <w:rPr>
          <w:rFonts w:cs="Arial" w:ascii="Arial" w:hAnsi="Arial"/>
          <w:b w:val="false"/>
          <w:lang w:val="en-US"/>
        </w:rPr>
        <w:t>Alexander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Gein</w:t>
      </w:r>
      <w:r>
        <w:rPr>
          <w:rFonts w:cs="Arial" w:ascii="Arial" w:hAnsi="Arial"/>
          <w:b w:val="false"/>
        </w:rPr>
        <w:t>@</w:t>
      </w:r>
      <w:r>
        <w:rPr>
          <w:rFonts w:cs="Arial" w:ascii="Arial" w:hAnsi="Arial"/>
          <w:b w:val="false"/>
          <w:lang w:val="en-US"/>
        </w:rPr>
        <w:t>usu</w:t>
      </w:r>
      <w:r>
        <w:rPr>
          <w:rFonts w:cs="Arial" w:ascii="Arial" w:hAnsi="Arial"/>
          <w:b w:val="false"/>
        </w:rPr>
        <w:t xml:space="preserve">.ru), Журавлёв Иван Александрович (Axis17@yandex.ru) 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Уральский федеральный университет имени первого Президента России Б.Н. Ельцина (УрФУ), г. Екатеринбург, Муниципальное бюджетное общеобразовательное учреждение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 w:val="false"/>
        </w:rPr>
        <w:t>средняя общеобразовательная школа № 20 (МБОУ СОШ№20), г. Нижний Тагил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ннотация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>В докладе демонстрируется эффективность использования интерактивных геометрических сред для освоения учащимися УУ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en-US" w:eastAsia="ru-RU"/>
        </w:rPr>
      </w:pPr>
      <w:r>
        <w:rPr>
          <w:rFonts w:cs="Arial" w:ascii="Arial" w:hAnsi="Arial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Согласно ФГОС одной из ключевых является установка на освоение учащимися универсальных учебных действий (УУД). Универсальность состоит в том, что, являясь по своей сути надпредметными, их формирование органично встроено в предметное обучение. Но сегодня такое встраивание, будучи вполне конструктивно описанным для начальной школы (см. [1]), для среднего звена фактически присутствует как декларация. Необходимо также отметить, что весьма слабо освещены аспекты применения ИКТ именно с точки зрения развития УУД. Цель доклада: показать на конкретном примере, как использование интерактивных геометрических сред (ИГС) способствует развитию УУД в ходе изучения геометрии в 8 классе. Среди существующих и довольно широко применяемых ИГС можно назвать комплексы программ «GeoGebra», «Живая геометрия», «Кабри»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>Хорошо известный и широко применяемый в современном образовании проблемный метод обучения определяет, что первым шагом в освоении учебного материала должна быть постановка задачи, в ходе решения которой учащийся и приобретает требуемые знания и умения. Однако с позиций освоения УУД этого недостаточно, поскольку одним из УУД является «самостоятельная постановка и формулирование проблемы» (см. [1], с. 30). По нашему мнению, чтобы реализовать такую установку, перед учащимися должна ставиться конструктивная задача, т.е. задача создания чего-либо в ходе проведения эксперимента. Рассмотрим конкретный пример, выбрав в качестве темы «Критерий описанного около окружности четырехугольника», и покажем использование в нём ИГС. В данной теме такой задачей могла бы быть следующая: «Имеется пять отрезков: 5 см, 6,3 см, 6,8 см, 8,2 см, и 10 см. Требуется выбрать четыре так, чтобы из них составить четырехугольник, в который можно вписать окружность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Не зная критерия описанного четырехугольника, учащиеся могут получить ответ только проведением эксперимента. Но эксперимент на бумаге требует значительного времени и не гарантирует точность построений и измерений, а значит, и достоверность вывода. Учащиеся разбиваются на группы по 2 – 3 человека, в которых планируют и проводят в ИГС нужный эксперимент с последующим обсуждением. Важно, что участники группы играют разную роль: кто-то предлагает план эксперимента, кто-то выступает экспертом его исполнения, кто-то анализирует результаты, в том числе на полно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Получив, наконец, четырёхугольник с длинами сторон 5 см, 6,8 см, 10 см, 8,2 см, учащиеся в дополнительных экспериментах убеждаются, что при любой трансформации такого четырехугольника в него всегда можно вписать окружность. Возникает предположение, что возможность вписать окружность зависит именно от соотношения между длинами сторон, а не от, например, углов четырёхугольника. На этом этапе учащиеся уже способны самостоятельно сформулировать проблему: какому соотношению должны удовлетворять длины сторон четырёхугольника, чтобы в него можно было вписать окружнос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>Иные УУД, развитию которых способствует использование ИГС, будут рассмотрены в докладе. Отметим только, что и в уже представленном фрагменте осваиваются такие УУД как планирование учебного сотрудничества, контроль, корректировка и оценка действий партнёра, поиск и выделение необходимой информации, в том числе с помощью компьютерных средств, выдвижение гипотез и др. ([1], с. 30 – 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тература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Как проектировать универсальные учебные действия в начальной школе : от действия к мысли: пособие для учителя / под ред. А. Г. Асмолова. – М. : Просвещение, 2008. – 151 с.</w:t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ase64">
    <w:name w:val="base 6 после Знак4"/>
    <w:qFormat/>
    <w:rPr>
      <w:rFonts w:ascii="Times New Roman" w:hAnsi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e6">
    <w:name w:val="base 6 после"/>
    <w:basedOn w:val="Normal"/>
    <w:qFormat/>
    <w:pPr>
      <w:spacing w:lineRule="auto" w:line="240" w:before="0" w:after="120"/>
      <w:ind w:firstLine="340"/>
      <w:jc w:val="both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2:00Z</dcterms:created>
  <dc:creator>Axis</dc:creator>
  <dc:description/>
  <dc:language>en-US</dc:language>
  <cp:lastModifiedBy>pavel</cp:lastModifiedBy>
  <dcterms:modified xsi:type="dcterms:W3CDTF">2013-09-18T11:43:00Z</dcterms:modified>
  <cp:revision>4</cp:revision>
  <dc:subject/>
  <dc:title/>
</cp:coreProperties>
</file>